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HƯỚNG DẪN THI THỰC HÀNH (VÒNG 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UỘC THI GIÁO VIÊN DẠY GIỎI CẤP THÀNH PHỐ NĂM HỌC 2017 -20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eo văn bản 470/GDĐT – TrH và văn bản 469/GDĐT – TrH ngày 07/02/201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20"/>
          <w:tab w:val="left" w:pos="1080" w:leader="none"/>
        </w:tabs>
        <w:spacing w:lineRule="auto" w:line="240" w:before="0" w:after="0"/>
        <w:ind w:left="1080" w:hanging="540"/>
        <w:jc w:val="both"/>
        <w:rPr>
          <w:rFonts w:ascii="Times New Roman" w:hAnsi="Times New Roman" w:cs="Times New Roman"/>
          <w:b/>
          <w:b/>
          <w:sz w:val="26"/>
          <w:szCs w:val="26"/>
        </w:rPr>
      </w:pPr>
      <w:r>
        <w:rPr>
          <w:rFonts w:cs="Times New Roman" w:ascii="Times New Roman" w:hAnsi="Times New Roman"/>
          <w:b/>
          <w:sz w:val="26"/>
          <w:szCs w:val="26"/>
        </w:rPr>
        <w:t xml:space="preserve">Hội đồng thi </w:t>
      </w:r>
    </w:p>
    <w:p>
      <w:pPr>
        <w:pStyle w:val="Normal"/>
        <w:numPr>
          <w:ilvl w:val="0"/>
          <w:numId w:val="1"/>
        </w:numPr>
        <w:tabs>
          <w:tab w:val="clear" w:pos="720"/>
          <w:tab w:val="left" w:pos="10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Hội đồng Trung học cơ sở gồm: </w:t>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Phòng GD&amp;ĐT Quận 1: gồm các thí sinh của Quận 3, Quận 7 và quận 8, thi tại hai hội đồng,  cụ thể như sau: </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Trần Văn Ơn: Công nghệ , Địa lý và môn Ngữ Văn</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Võ Trường Toản: Sinh học, tiếng Anh, Toán và Vật Lý</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Phòng GD&amp;ĐT Quận Tân Bình: gồm các thí sinh quận Bình Thạnh,  Quận 11, và Tân phú</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Nguyễn gia Thiều: Ngữ Văn, Tiếng anh, Tin học, Sinh học và Vật Lý</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Ngô Sĩ Liên: Âm Nhạc, Hóa học, GDCD, Lịch sử và Mỹ Thuật</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Phòng GD&amp;ĐT Tân Phú: gồm các thí sinh quận Tân Bình</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Lê Anh Xuân: Địa Lý, GDCD, Hóa Học, Mỹ Thuật</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Trần Quang Khải: Ngữ Văn, Sinh học, Tin học, Tiếng Anh, Toán, Vật Lý</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Phòng GD&amp;ĐT Quận 7: gồm các thí sinh ở huyện Nhà bè, huyện Cần Giờ và Quận 2</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Nguyễn Hữu Thọ: Ngữ Văn, Công Nghê, Hóa học, Lịch sử</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xml:space="preserve">+ THCS Nguyễn Thị Thập: Sinh học, Thể dục, Tiếng Anh, Toán </w:t>
        <w:tab/>
      </w:r>
    </w:p>
    <w:p>
      <w:pPr>
        <w:pStyle w:val="Normal"/>
        <w:spacing w:before="0" w:after="0"/>
        <w:ind w:firstLine="720"/>
        <w:jc w:val="both"/>
        <w:rPr/>
      </w:pPr>
      <w:r>
        <w:rPr>
          <w:rFonts w:cs="Times New Roman" w:ascii="Times New Roman" w:hAnsi="Times New Roman"/>
          <w:b/>
          <w:sz w:val="26"/>
          <w:szCs w:val="26"/>
        </w:rPr>
        <w:t>- Phòng GD&amp;ĐT Huyện Hóc Môn: gồm các thí sinh huyện Củ Chi và Quận 12</w:t>
      </w:r>
    </w:p>
    <w:p>
      <w:pPr>
        <w:pStyle w:val="Normal"/>
        <w:spacing w:before="0" w:after="0"/>
        <w:ind w:left="993" w:hanging="0"/>
        <w:jc w:val="both"/>
        <w:rPr/>
      </w:pPr>
      <w:r>
        <w:rPr>
          <w:rFonts w:cs="Times New Roman" w:ascii="Times New Roman" w:hAnsi="Times New Roman"/>
          <w:sz w:val="26"/>
          <w:szCs w:val="26"/>
        </w:rPr>
        <w:t>+ THCS Nguyễn Hồng Đào : Ngữ Văn, Sinh học, Tiếng Anh, Toán, Vật Lý</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Lý Chính Thắng 1: Âm nhạc, Công nghệ, Địa lý, Lịch Sử, Mỹ Thuật, GDCD</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Phòng GD&amp;ĐT Quận Bình Thạnh: Gồm các thí sinh quận Thủ Đức, Quận Phú Nhuận, Quận 9 và Quận 1</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Lê Văn Tám: Âm Nhạc, Địa Lý, Mỹ Thuật</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Phú Mỹ: Ngữ Văn, Thể Dục, Tiếng Anh</w:t>
      </w:r>
    </w:p>
    <w:p>
      <w:pPr>
        <w:pStyle w:val="Normal"/>
        <w:spacing w:before="0" w:after="0"/>
        <w:ind w:firstLine="630"/>
        <w:jc w:val="both"/>
        <w:rPr>
          <w:rFonts w:ascii="Times New Roman" w:hAnsi="Times New Roman" w:cs="Times New Roman"/>
          <w:b/>
          <w:b/>
          <w:sz w:val="26"/>
          <w:szCs w:val="26"/>
        </w:rPr>
      </w:pPr>
      <w:r>
        <w:rPr>
          <w:rFonts w:cs="Times New Roman" w:ascii="Times New Roman" w:hAnsi="Times New Roman"/>
          <w:b/>
          <w:sz w:val="26"/>
          <w:szCs w:val="26"/>
        </w:rPr>
        <w:t>- Phòng GD&amp;ĐT Quận 12: Gồm các thí sinh của huyện Hóc Môn</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Phan Bội Châu: Ngữ Văn và Sinh học</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Nguyễn Trung Trực: Âm Nhạc và Tin học</w:t>
      </w:r>
    </w:p>
    <w:p>
      <w:pPr>
        <w:pStyle w:val="Normal"/>
        <w:numPr>
          <w:ilvl w:val="0"/>
          <w:numId w:val="1"/>
        </w:numPr>
        <w:tabs>
          <w:tab w:val="clear" w:pos="720"/>
          <w:tab w:val="left" w:pos="1080" w:leader="none"/>
        </w:tabs>
        <w:spacing w:lineRule="auto" w:line="240" w:before="0" w:after="0"/>
        <w:jc w:val="both"/>
        <w:rPr/>
      </w:pPr>
      <w:r>
        <w:rPr>
          <w:rFonts w:cs="Times New Roman" w:ascii="Times New Roman" w:hAnsi="Times New Roman"/>
          <w:b/>
          <w:sz w:val="26"/>
          <w:szCs w:val="26"/>
        </w:rPr>
        <w:t>Hội đồng THPT (</w:t>
      </w:r>
      <w:r>
        <w:rPr>
          <w:rFonts w:cs="Times New Roman" w:ascii="Times New Roman" w:hAnsi="Times New Roman"/>
          <w:sz w:val="26"/>
          <w:szCs w:val="26"/>
        </w:rPr>
        <w:t>theo danh sách đính kèm từng hội đồng: THPT Marie Curie, THPT Mạc Đĩnh Chi, THPT Nguyễn Thị Diệu, THPT Trần Khai Nguyên, THPT Trường Chinh, THPT Nguyễn Trãi, THPT Thủ Đức, THPT Phan Đăng Lưu, THPT Nguyễn Hữu Huân, THCS- THPT Văn Lang).</w:t>
      </w:r>
    </w:p>
    <w:p>
      <w:pPr>
        <w:pStyle w:val="Normal"/>
        <w:numPr>
          <w:ilvl w:val="0"/>
          <w:numId w:val="1"/>
        </w:numPr>
        <w:tabs>
          <w:tab w:val="clear" w:pos="720"/>
          <w:tab w:val="left" w:pos="10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ông việc của hội đồng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Hiệu trưởng các trường đăng cai thi thực hành là Phó chủ tịch thường trực của hội đồng thi cấp thành phố, chịu trách nhiệm điều hành cuộc thi tại hội đồng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ác trường THCS, THPT được chọn làm đơn vị đăng cai thông báo với tổ trưởng chuyên môn, giáo viên bộ môn các môn có thi của nhà trường về cuộc thi giáo viên dạy giỏi tại đơn vị mình. </w:t>
      </w:r>
    </w:p>
    <w:p>
      <w:pPr>
        <w:pStyle w:val="Normal"/>
        <w:spacing w:before="0" w:after="0"/>
        <w:ind w:firstLine="720"/>
        <w:jc w:val="both"/>
        <w:rPr/>
      </w:pPr>
      <w:r>
        <w:rPr>
          <w:rFonts w:cs="Times New Roman" w:ascii="Times New Roman" w:hAnsi="Times New Roman"/>
          <w:sz w:val="26"/>
          <w:szCs w:val="26"/>
        </w:rPr>
        <w:t xml:space="preserve">- Nhà trường bố trí một buổi làm việc với giáo viên dự thi tại đơn vị mình vào tuần dầu tiên (28/2/2018 lúc 8g00, gồm tổ trưởn chuyên môn, giáo viên chủ nhiệm và giáo viên bộ môn của lớp được chọn, bố trí cho giáo viên dự thi được gặp gỡ lớp dạy (không trưc tiếp tiếp xúc với học sinh). Nhà trường thông báo những cơ sở vật chất nhà trường có thể hỗ trợ giáo viên thực hiện tiết dạy. Tất cả công việc cần dặn dò trong tiết dạy đều phải thông qua giáo viên bộ môn truyền đạt đến học sinh. </w:t>
      </w:r>
    </w:p>
    <w:p>
      <w:pPr>
        <w:pStyle w:val="Normal"/>
        <w:spacing w:before="0" w:after="0"/>
        <w:ind w:firstLine="720"/>
        <w:jc w:val="both"/>
        <w:rPr/>
      </w:pPr>
      <w:r>
        <w:rPr>
          <w:rFonts w:cs="Times New Roman" w:ascii="Times New Roman" w:hAnsi="Times New Roman"/>
          <w:sz w:val="26"/>
          <w:szCs w:val="26"/>
        </w:rPr>
        <w:t>- Khi giáo viên dự thi giảng dạy, tất cả thầy cô, BGH các trường không đươc hỗ trợ.</w:t>
      </w:r>
    </w:p>
    <w:p>
      <w:pPr>
        <w:pStyle w:val="Normal"/>
        <w:spacing w:before="0" w:after="0"/>
        <w:ind w:firstLine="720"/>
        <w:jc w:val="both"/>
        <w:rPr/>
      </w:pPr>
      <w:r>
        <w:rPr>
          <w:rFonts w:cs="Times New Roman" w:ascii="Times New Roman" w:hAnsi="Times New Roman"/>
          <w:sz w:val="26"/>
          <w:szCs w:val="26"/>
        </w:rPr>
        <w:t>- Mỗi giáo viên sẽ giảng dạy 2 tiết: 01 tiết do sở chọn và một tiết do giáo viên chọn (ở 2 lớp khác nhau cùng khối hoặc khác khối tùy vào nội dung tiết chọn). Nội dung giảng dạy là do BGK và giáo viên lựa chọn, việc bố trí lớp dạy là do hội đồng thi sở tại hỗ trợ bố trí lớp phù hợp. Tuy nhiên nhà trường không bố trí tiết dạy ở các lớp cuối cấp.</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Hội đồng thi sở tại thưc hiện các hồ sơ dự thi theo quy định (hồ sơ sẽ gửi trước 28/2/2018).</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Hội Đồng thi chịu trác nhiệm thu sản phẩm của các thí sinh dự thi tại hội đồng của mình, có biên bản giao nhận. Hồ sơ bao gồm: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Đĩa quay tiết dạy: 01 đĩa chính thức và các góc của các máy quay (nếu có)</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iáo án hoặc kế hoạch dạy học</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ả 2 sản phẩm chỉ ghi số báo danh không ghi tên hay đơn vị của giáo viên.</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Hội đồng THPT Thủ Đức sẽ họp vào lúc 14g00 ngày 28/2/2018</w:t>
      </w:r>
    </w:p>
    <w:p>
      <w:pPr>
        <w:pStyle w:val="Normal"/>
        <w:numPr>
          <w:ilvl w:val="0"/>
          <w:numId w:val="4"/>
        </w:numPr>
        <w:tabs>
          <w:tab w:val="clear" w:pos="720"/>
          <w:tab w:val="left" w:pos="1080" w:leader="none"/>
        </w:tabs>
        <w:spacing w:lineRule="auto" w:line="240" w:before="0" w:after="0"/>
        <w:ind w:left="1080" w:hanging="540"/>
        <w:jc w:val="both"/>
        <w:rPr>
          <w:rFonts w:ascii="Times New Roman" w:hAnsi="Times New Roman" w:cs="Times New Roman"/>
          <w:b/>
          <w:b/>
          <w:sz w:val="26"/>
          <w:szCs w:val="26"/>
        </w:rPr>
      </w:pPr>
      <w:r>
        <w:rPr>
          <w:rFonts w:cs="Times New Roman" w:ascii="Times New Roman" w:hAnsi="Times New Roman"/>
          <w:b/>
          <w:sz w:val="26"/>
          <w:szCs w:val="26"/>
        </w:rPr>
        <w:t>Nội dung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heo chuẩn kiến thức kỹ năng trong chương trình giáo dục hiện hành và kế hoạch giáo dục của trường sở tại (hội đồng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Mỗi GV dự Hội thi ở Vòng 3 thực hành giảng dạy 02 tiết theo địa điểm và thời gian do Trưởng ban tổ chức Hội thi quy định, quay phim tiết dạy và gửi về Sở GDĐT. Cụ thể như sau: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01 tiết do ban tổ chức qui định theo khung phân phối chương trình hoặc kế hoạch dạy học của đơn vị đăng cai tổ chức hội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01 tiết do giáo viên tự chọn, có 2 trường hợp:</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họn theo tiết phân phối chương trình của đơn vị sở tại đối với các bài nội dung có tính liên thông với kiến thức trước đó mà nhà trường chưa thực hiện.</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sz w:val="26"/>
          <w:szCs w:val="26"/>
        </w:rPr>
        <w:t>+ Chọn tiết dạy từ thời điểm dạy học trong chương trình của trường sở tại về sau đối với các bài có nội dung kiến thức độc lập với những kiến thức chưa dạy trước đó trong chương trình.</w:t>
      </w:r>
      <w:r>
        <w:rPr>
          <w:rFonts w:cs="Times New Roman" w:ascii="Times New Roman" w:hAnsi="Times New Roman"/>
          <w:b/>
          <w:sz w:val="26"/>
          <w:szCs w:val="26"/>
        </w:rPr>
        <w:t xml:space="preserve"> </w:t>
      </w:r>
    </w:p>
    <w:p>
      <w:pPr>
        <w:pStyle w:val="Normal"/>
        <w:numPr>
          <w:ilvl w:val="0"/>
          <w:numId w:val="2"/>
        </w:numPr>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Giáo viên đăng ký tiết dạy tự chọn qua đường link sau trước 01/3/2018: </w:t>
      </w:r>
    </w:p>
    <w:p>
      <w:pPr>
        <w:pStyle w:val="Normal"/>
        <w:spacing w:lineRule="auto" w:line="240" w:before="0" w:after="0"/>
        <w:ind w:firstLine="720"/>
        <w:rPr>
          <w:rFonts w:ascii="Times New Roman" w:hAnsi="Times New Roman" w:eastAsia="Times New Roman" w:cs="Times New Roman"/>
          <w:sz w:val="24"/>
          <w:szCs w:val="24"/>
        </w:rPr>
      </w:pPr>
      <w:r>
        <w:rPr>
          <w:rFonts w:cs="Times New Roman" w:ascii="Times New Roman" w:hAnsi="Times New Roman"/>
          <w:b/>
          <w:sz w:val="26"/>
          <w:szCs w:val="26"/>
        </w:rPr>
        <w:t xml:space="preserve">+ Cấp THPT: </w:t>
      </w:r>
      <w:r>
        <w:rPr>
          <w:rFonts w:eastAsia="Times New Roman" w:cs="Times New Roman" w:ascii="Times New Roman" w:hAnsi="Times New Roman"/>
          <w:b/>
          <w:color w:val="000000"/>
          <w:sz w:val="26"/>
          <w:szCs w:val="26"/>
        </w:rPr>
        <w:t>https://goo.gl/kPrf1g</w:t>
      </w:r>
    </w:p>
    <w:p>
      <w:pPr>
        <w:pStyle w:val="Normal"/>
        <w:spacing w:lineRule="auto" w:line="240" w:before="0" w:after="0"/>
        <w:ind w:firstLine="720"/>
        <w:rPr>
          <w:rFonts w:ascii="Times New Roman" w:hAnsi="Times New Roman" w:eastAsia="Times New Roman" w:cs="Times New Roman"/>
          <w:color w:val="000000"/>
          <w:sz w:val="26"/>
          <w:szCs w:val="26"/>
        </w:rPr>
      </w:pPr>
      <w:r>
        <w:rPr>
          <w:rFonts w:cs="Times New Roman" w:ascii="Times New Roman" w:hAnsi="Times New Roman"/>
          <w:b/>
          <w:sz w:val="26"/>
          <w:szCs w:val="26"/>
        </w:rPr>
        <w:t>+ Cấp THCS: https://goo.gl/ZoFKMV</w:t>
      </w:r>
    </w:p>
    <w:p>
      <w:pPr>
        <w:pStyle w:val="Normal"/>
        <w:numPr>
          <w:ilvl w:val="0"/>
          <w:numId w:val="4"/>
        </w:numPr>
        <w:tabs>
          <w:tab w:val="clear" w:pos="720"/>
          <w:tab w:val="left" w:pos="1080" w:leader="none"/>
        </w:tabs>
        <w:spacing w:lineRule="auto" w:line="240" w:before="0" w:after="0"/>
        <w:ind w:left="1080" w:hanging="540"/>
        <w:rPr>
          <w:rFonts w:ascii="Times New Roman" w:hAnsi="Times New Roman" w:cs="Times New Roman"/>
          <w:b/>
          <w:b/>
          <w:sz w:val="26"/>
          <w:szCs w:val="26"/>
        </w:rPr>
      </w:pPr>
      <w:r>
        <w:rPr>
          <w:rFonts w:cs="Times New Roman" w:ascii="Times New Roman" w:hAnsi="Times New Roman"/>
          <w:b/>
          <w:sz w:val="26"/>
          <w:szCs w:val="26"/>
        </w:rPr>
        <w:t xml:space="preserve">Sản phẩm dự thi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ác tiết dạy được thực hiện quay phim theo tiêu chuẩn: Thời lượng của một tiết dạy, tiêu chuẩn độ phân giải của đoạn phim và âm thanh rõ ràng.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iáo viên hoàn thành tiết dạy, quay phim, ghi đĩa và nộp kèm kế hoạch giảng dạy hoặc giáo án trong ngày thực hiện tiết dạy, toàn bộ sản phẩm không ghi tên, đơn vị, chỉ ghi mã số dự thi do ban tổ chức cấp sở cấp. Trong phim không giới thiệu thông tin cá nhân, thông tin đơn vị của giáo viên dự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ác phim dự thi không được đăng trên bất cứ phương tiện thông tin nào trước khi kết thúc hội thi.</w:t>
      </w:r>
    </w:p>
    <w:p>
      <w:pPr>
        <w:pStyle w:val="Normal"/>
        <w:spacing w:before="0" w:after="0"/>
        <w:ind w:firstLine="720"/>
        <w:jc w:val="both"/>
        <w:rPr/>
      </w:pPr>
      <w:r>
        <w:rPr>
          <w:rFonts w:cs="Times New Roman" w:ascii="Times New Roman" w:hAnsi="Times New Roman"/>
          <w:sz w:val="26"/>
          <w:szCs w:val="26"/>
        </w:rPr>
        <w:t>- Tiết dạy có thể sử dụng  tối đa không quá 3 góc quay khác nhau (sử dụng không quá 3 máy quay phim). Tiết dạy sử dụng nhiều góc quay, giáo viên nộp 01 đĩa xử lý tiết và tất cả đĩa góc của của các máy góc quay ghi cụ thể các góc quay trên đĩa).</w:t>
      </w:r>
    </w:p>
    <w:p>
      <w:pPr>
        <w:pStyle w:val="Normal"/>
        <w:spacing w:before="0" w:after="0"/>
        <w:ind w:firstLine="720"/>
        <w:jc w:val="right"/>
        <w:rPr>
          <w:rFonts w:ascii="Times New Roman" w:hAnsi="Times New Roman" w:cs="Times New Roman"/>
          <w:b/>
          <w:b/>
          <w:sz w:val="26"/>
          <w:szCs w:val="26"/>
        </w:rPr>
      </w:pPr>
      <w:r>
        <w:rPr>
          <w:rFonts w:cs="Times New Roman" w:ascii="Times New Roman" w:hAnsi="Times New Roman"/>
          <w:b/>
          <w:sz w:val="26"/>
          <w:szCs w:val="26"/>
        </w:rPr>
        <w:tab/>
        <w:t>BAN TỔ CHỨC CẤP THÀNH PHỐ</w:t>
      </w:r>
    </w:p>
    <w:sectPr>
      <w:type w:val="nextPage"/>
      <w:pgSz w:w="12240" w:h="15840"/>
      <w:pgMar w:left="900" w:right="99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idungDieu">
    <w:name w:val="Noidung_Dieu"/>
    <w:basedOn w:val="Normal"/>
    <w:qFormat/>
    <w:pPr>
      <w:numPr>
        <w:ilvl w:val="0"/>
        <w:numId w:val="3"/>
      </w:numPr>
      <w:spacing w:lineRule="auto" w:line="240" w:before="120" w:after="0"/>
      <w:jc w:val="both"/>
    </w:pPr>
    <w:rPr>
      <w:rFonts w:ascii="Times New Roman" w:hAnsi="Times New Roman" w:eastAsia="Times New Roman" w:cs="Times New Roman"/>
      <w:spacing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07:00Z</dcterms:created>
  <dc:creator>htminh@hcm.edu.vn</dc:creator>
  <dc:description/>
  <cp:keywords/>
  <dc:language>en-US</dc:language>
  <cp:lastModifiedBy>Admin</cp:lastModifiedBy>
  <cp:lastPrinted>2018-02-09T13:19:00Z</cp:lastPrinted>
  <dcterms:modified xsi:type="dcterms:W3CDTF">2018-03-01T00:07:00Z</dcterms:modified>
  <cp:revision>2</cp:revision>
  <dc:subject/>
  <dc:title>HƯỚNG DẪN THI THỰC HÀNH (VÒNG 3)</dc:title>
</cp:coreProperties>
</file>